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5</w:t>
      </w:r>
    </w:p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Нефтекамск</w:t>
      </w:r>
    </w:p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ind w:firstLine="4500"/>
        <w:rPr/>
      </w:pPr>
      <w:r>
        <w:rPr>
          <w:sz w:val="28"/>
          <w:szCs w:val="28"/>
        </w:rPr>
        <w:t xml:space="preserve">от 00 мая 2019 года № 4-00/00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sz w:val="28"/>
        </w:rPr>
      </w:pPr>
      <w:r>
        <w:rPr>
          <w:sz w:val="28"/>
        </w:rPr>
        <w:t xml:space="preserve">Программа муниципальных гарантий </w:t>
      </w:r>
      <w:r>
        <w:rPr>
          <w:bCs w:val="false"/>
          <w:sz w:val="28"/>
        </w:rPr>
        <w:t xml:space="preserve">городского округа </w:t>
      </w:r>
    </w:p>
    <w:p>
      <w:pPr>
        <w:pStyle w:val="Heading1"/>
        <w:rPr>
          <w:sz w:val="28"/>
        </w:rPr>
      </w:pPr>
      <w:r>
        <w:rPr>
          <w:bCs w:val="false"/>
          <w:sz w:val="28"/>
        </w:rPr>
        <w:t>города Нефтекамск Республики Башкортостан на 2019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й объем предоставляемых в 2019 году муниципальных гарантий городского округа город Нефтекамск Республики Башкортостан          56 920,0 тыс. рублей, в том числе на строительство жилья для обманутых дольщиков – 56 920,0 тыс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муниципальных гарантий городского округа город Нефтекамск Республики Башкортостан, подлежащих предоставлению                 в 2019 году, сумма каждой из которых превышает 100,0 тыс. рубле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843"/>
        <w:gridCol w:w="3061"/>
      </w:tblGrid>
      <w:tr>
        <w:trPr>
          <w:trHeight w:val="1546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120" w:after="120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120" w:after="120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>Сумма муниципальной гарантий (тыс. рублей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личие или отсутствие права регрессного требования гарант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 принципиалу</w:t>
            </w:r>
          </w:p>
        </w:tc>
      </w:tr>
      <w:tr>
        <w:trPr>
          <w:trHeight w:val="7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ое унитарное предприятие  «Нефтекамскстройзаказчик» Республики Башкортост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 920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личие права регрессного требования гаранта               к принципиал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20"/>
      <w:pgMar w:left="1985" w:right="851" w:gutter="0" w:header="0" w:top="1134" w:footer="0" w:bottom="851"/>
      <w:pgNumType w:fmt="decimal"/>
      <w:formProt w:val="false"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84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01:00Z</dcterms:created>
  <dc:creator>АСЛЯХОВА</dc:creator>
  <dc:description/>
  <cp:keywords/>
  <dc:language>en-US</dc:language>
  <cp:lastModifiedBy>User</cp:lastModifiedBy>
  <cp:lastPrinted>2019-05-13T11:29:00Z</cp:lastPrinted>
  <dcterms:modified xsi:type="dcterms:W3CDTF">2019-05-13T06:29:00Z</dcterms:modified>
  <cp:revision>5</cp:revision>
  <dc:subject/>
  <dc:title/>
</cp:coreProperties>
</file>